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346"/>
              <w:gridCol w:w="4962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ConsNormal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УТВЕРЖДЕНО"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го собрания членов Ассоциац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отокол № 7 от «21» ноября 2016 года)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ЕСТИЦИОННАЯ ДЕКЛАР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ссоциации частных охранных организац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"Безопасность социально значимых учреждений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Ассоциация ЧОО "БСЗУ"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инвестиционная декларация разработана в соответствии с Федеральным Законом от 01.12.2007г. № 315-ФЗ "О саморегулируемых организациях" и Уставом Ассоциации частных охранных организаций "Безопасность социально значимых учреждений"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ая инвестиционная декларация устанавливает правила и требования к размещению средств компенсационного фонда Ассоциации частных охранных организаций "Безопасность социально значимых учреждений", (далее – Ассоциация ЧОО "БСЗУ", Ассоциация), а также цель и правила их инвестир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Целью инвестирования средств компенсационного фонда, переданных Ассоциация ЧОО "БСЗУ" управляющей компании в доверительное управление является получение дохода от размещения и инвестирования средств компенсационного фонда, которые могут быть направлены на пополнение компенсационного фонда и покрытие расходов, связанных с обеспечением надлежащих условий инвестирования средств, в том числе для обеспечения имущественной ответственности членов Ассоциации ЧОО "БСЗУ" по обязательствам, возникшим вследствие причинения убытков лицам, участвующим в деле о банкротстве, и иным лицам в связи с неисполнением или ненадлежащим исполнением членом Ассоциации ЧОО "БСЗУ" возложенных на него обязанностей в деле о банкротств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 В основе инвестиционной политики управляющей компании должна лежать стратегия сохранения и увеличения капитала, предполагающая использование системы контроля рисков для получения среднего стабильного дохода при минимальном уровне риска в целях сохранения и преумножения средств компенсационного фонда Ассоциации ЧОО "БСЗУ", поступивших в доверительное управление управляющей компа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ая Инвестиционная декларация является неотъемлемой частью договора доверительного управления средствами компенсационного фонда Ассоциации, заключаемого между Управляющей компанией и Ассоциацией и устанавливает условия, которыми обязана руководствоваться Управляющая компания при управлении средств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видов активов, в которые Управляющая компания вправе размещать средства компенсационного фонда Ассоциации ЧОО "БСЗУ"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</w:tblGrid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ива в инвестиционном портфеле управляющей компании (в 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е ценные бумаги 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в том числе иностранная валюта,  на счетах во вкладах в кредитных организац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руктура инвестиционного портфеля управляющей компании будет удовлетворять следующим основным требова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ъекты недвижимости может быть инвестировано не более десяти процентов средств Компенсационного фон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сударственные ценные бумаги Российской Федерации должно быть инвестировано не менее десяти процентов средств Компенсационного фон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редства компенсационного фонда могут быть размещены в государственные ценные бумаги Российской Федерации только в случае, если они обращаются на организованном рынке ценных бума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доли актива в инвестиционном портфеле Управляющей компании процентный (купонный) доход по денежным средствам на счетах и во вкладах, а также по ценным бумагам в сумме, исчисленной исходя из ставки процента (купонного дохода), установленной в договоре банковского счета, договоре банковского вклада или решении о выпуске (о дополнительном выпуске) эмиссионных ценных бумаг, в расчете не участву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Размещение средств в активы, указанные в пункте 6 настоящей инвестиционной декларации, осуществляется в соответствии с требованиями Федерального Закона от 01.12.2007 N 315-ФЗ "О саморегулируемых организациях" и иных нормативных правовых а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ях, порядке и на условиях, которые установлены действующим законодательством Российской Федерации, средства компенсационного фонда возмещения вреда саморегулируемой организации могут передаваться в доверительное управление управляющей компании,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 допускается размещать средства компенсационного фонда в активы, не указанные в настоящей Инвестиционной декла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арушения требований к максимальной (минимальной) доле определенного класса активов из-за изменения рыночной или оценочной стоимости активов Управляющая компания обязана скорректировать структуру активов в соответствии с требованиями к структуре инвестиционного портфеля в течение двух месяцев с даты обнаружения указанного наруш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арушения требований к максимальной (минимальной) доле определенного класса активов в результате умышленных действий Управляющей компании, она обязана устранить нарушение в течение 30 дней с даты обнаружения указанного нару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активов не должен превышать десять рабочих дней с момента возникновения такой необходимост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Для покрытия возможных убытков, связанных с утратой средств компенсационных фондов при их размещении в кредитных организациях и средств компенсационного фонда возмещения вреда при их инвестировании в финансовые активы, Ассоциация вправе применять меры по финансовой защите имущественных интересов, в том числе страхова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редитная организация (кредитные организации), на специальном счете которой (которых) будут размещены средства компенсационных фондов или финансовые активы для инвестирования средств компенсационного фонда возмещения вреда, определяются Исполнительным органом с учетом требований, которые установлены Правительством Российской Федерац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рушение управляющей компанией требований, установленных инвестиционной декларацией к составу и структуре имущества, составляющего компенсационный фонд Ассоциации ЧОО "БСЗУ", является основанием для расторжения договора с управляющей компани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сли в результате изменения действующего законодательства Российской Федерации положения настоящей Инвестиционной декларации перестанут соответствовать требованиям каких-либо нормативных правовых актов, Управляющая компания будет руководствоваться требованиями соответствующих нормативных правовых актов вплоть до внесения необходимых изменений в настоящую Инвестиционную декларац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астоящая Инвестиционная декларация подлежит размещению на официальном сайте Ассоциации  в сети "Интернет". </w:t>
      </w:r>
    </w:p>
    <w:sectPr>
      <w:footerReference w:type="default" r:id="rId2"/>
      <w:type w:val="nextPage"/>
      <w:pgSz w:w="11906" w:h="16838"/>
      <w:pgMar w:left="1701" w:right="85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1:00Z</dcterms:created>
  <dc:creator>Мария Зайковская</dc:creator>
  <dc:description/>
  <cp:keywords/>
  <dc:language>en-US</dc:language>
  <cp:lastModifiedBy>Щелкунов Андрей</cp:lastModifiedBy>
  <cp:lastPrinted>2017-02-16T18:33:00Z</cp:lastPrinted>
  <dcterms:modified xsi:type="dcterms:W3CDTF">2017-02-21T07:30:00Z</dcterms:modified>
  <cp:revision>3</cp:revision>
  <dc:subject/>
  <dc:title/>
</cp:coreProperties>
</file>