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52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7"/>
        <w:ind w:left="5220" w:right="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шением Общего собрания членов 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я частных охранных организаций «Безопасность социально значимых учреждений»</w:t>
      </w:r>
    </w:p>
    <w:p>
      <w:pPr>
        <w:pStyle w:val="Normal"/>
        <w:spacing w:lineRule="auto" w:line="256"/>
        <w:ind w:left="52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отокол № 4 от 22.12.2016 г.)</w:t>
      </w:r>
    </w:p>
    <w:p>
      <w:pPr>
        <w:pStyle w:val="Normal"/>
        <w:spacing w:lineRule="auto" w:line="256"/>
        <w:ind w:left="52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/>
        <w:ind w:left="5220" w:right="4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менения внесены решением Общего собрания членов 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Саморегулируемой организации Ассоциация частных охранных организаций «Безопасность социально значимых учреждений»</w:t>
      </w:r>
    </w:p>
    <w:p>
      <w:pPr>
        <w:pStyle w:val="Normal"/>
        <w:spacing w:lineRule="auto" w:line="256"/>
        <w:ind w:left="52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протокол № 10 от 20.03.2017 г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tLeast" w:line="0"/>
        <w:ind w:right="1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 Контрольно-ревизионном органе</w:t>
      </w:r>
    </w:p>
    <w:p>
      <w:pPr>
        <w:pStyle w:val="Normal"/>
        <w:spacing w:lineRule="exact" w:line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аморегулируемой организации </w:t>
      </w:r>
      <w:r>
        <w:rPr>
          <w:rFonts w:cs="Times New Roman" w:ascii="Times New Roman" w:hAnsi="Times New Roman"/>
          <w:b/>
          <w:sz w:val="24"/>
          <w:szCs w:val="24"/>
        </w:rPr>
        <w:t>Ассоциация частных охранных организаций «Безопасность социально значимых учреждений»</w:t>
      </w:r>
    </w:p>
    <w:p>
      <w:pPr>
        <w:pStyle w:val="Normal"/>
        <w:spacing w:lineRule="auto" w:line="276"/>
        <w:ind w:right="3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520" w:leader="none"/>
        </w:tabs>
        <w:spacing w:lineRule="atLeast" w:line="0"/>
        <w:ind w:left="3520" w:hanging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4" w:leader="none"/>
        </w:tabs>
        <w:spacing w:lineRule="atLeast" w:line="0"/>
        <w:ind w:left="0" w:right="20" w:firstLine="53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ь за финансово-хозяйственной деятельностью Саморегулируемой организации </w:t>
      </w:r>
      <w:r>
        <w:rPr>
          <w:rFonts w:cs="Times New Roman" w:ascii="Times New Roman" w:hAnsi="Times New Roman"/>
          <w:sz w:val="24"/>
          <w:szCs w:val="24"/>
        </w:rPr>
        <w:t>Ассоциация частных охранных организаций «Безопасность социально значимых учреждений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далее именуемое «СРО» или «Ассоциация»), в том числе за деятельностью его органов управления, осуществляет Контрольно-ревизионный орган СР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9" w:leader="none"/>
        </w:tabs>
        <w:spacing w:lineRule="atLeast" w:line="0"/>
        <w:ind w:left="0" w:right="20" w:firstLine="53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нтрольно-ревизионный орган СРО в своей деятельности руководствуется законодательством Российской Федерации, Уставом СРО, настоящим Положением, иными внутренними документами СРО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5" w:leader="none"/>
        </w:tabs>
        <w:spacing w:lineRule="auto" w:line="237"/>
        <w:ind w:left="0" w:right="20" w:firstLine="53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ьно-ревизионный орган СРО избирается общим собранием членов СРО сроком на 3 го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 числа представителей членов СРО и (или) третьих лиц СР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не избранных в состав постоянно действующего коллегионального органа управления и единоличного исполнительного орга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, и не являющихся материально отвественными работниками СРО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5" w:leader="none"/>
        </w:tabs>
        <w:spacing w:lineRule="auto" w:line="237"/>
        <w:ind w:left="0" w:right="20" w:firstLine="53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ьно-ревизионный орган СР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отчетен высшему органу управления СРО. В части, не урегулированной настоящим Уставом,  контрольно-ревизионный орган действует на основании Положения о нем, утверждение которого относится к компетенции высшего органа управления СРО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3" w:leader="none"/>
        </w:tabs>
        <w:spacing w:lineRule="auto" w:line="237"/>
        <w:ind w:left="0" w:right="20" w:firstLine="53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но-ревизионный орган СРО  может участвовать в заседаниях совета СРО с правом совещательного голо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3" w:leader="none"/>
        </w:tabs>
        <w:spacing w:lineRule="auto" w:line="237"/>
        <w:ind w:left="0" w:right="20" w:firstLine="53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ьность контрольно-ревизионного органа СРО финансируется за счёт средств СРО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4" w:leader="none"/>
        </w:tabs>
        <w:spacing w:lineRule="atLeast" w:line="0"/>
        <w:ind w:left="0" w:right="20" w:firstLine="53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нтрольно-ревизионный орган СРО  несут ответственность за ненадлежащее исполнение обязанностей, предусмотренных законодательством Российской Федерации,</w:t>
      </w:r>
      <w:bookmarkStart w:id="2" w:name="page2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Уставом и иными внутренними документами СРО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tLeast" w:line="0"/>
        <w:ind w:left="284" w:hanging="27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УНКЦИИ КОНТРОЛЬНО-РЕВИЗИОННОГО ОРГАНА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0" w:leader="none"/>
        </w:tabs>
        <w:spacing w:lineRule="atLeast" w:line="0"/>
        <w:ind w:left="1020" w:hanging="48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нтрольно-ревизионный орган СР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20" w:leader="none"/>
        </w:tabs>
        <w:spacing w:lineRule="atLeast" w:line="0"/>
        <w:ind w:left="0" w:firstLine="53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существляет контроль над финансово-хозяйственной деятельность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82" w:leader="none"/>
        </w:tabs>
        <w:spacing w:lineRule="auto" w:line="237"/>
        <w:ind w:left="0" w:firstLine="53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существляет контроль над соблюдением орган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ее должностными лицами и работниками настоящего Устава и законодательства Российской Федерации в сфере уставной деятель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50" w:leader="none"/>
        </w:tabs>
        <w:spacing w:lineRule="atLeast" w:line="0"/>
        <w:ind w:left="0" w:firstLine="53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существляет контроль над финансовыми показателями и бухгалтерской (финансовой) отчетность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84" w:leader="none"/>
        </w:tabs>
        <w:spacing w:lineRule="atLeast" w:line="0"/>
        <w:ind w:left="0" w:firstLine="53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роверяет выполнение смет и соблюдение целевого характера использования средст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6" w:leader="none"/>
        </w:tabs>
        <w:spacing w:lineRule="auto" w:line="237"/>
        <w:ind w:left="0" w:firstLine="53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роводит проверку (ревизию) финансово-хозяйственной деятель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1" w:leader="none"/>
        </w:tabs>
        <w:spacing w:lineRule="auto" w:line="237"/>
        <w:ind w:left="0" w:firstLine="53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яет иные обязанности, предусмотренные законодательством Российской Федерации, Уставом и внутренними документами СРО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2. По результатам проверки (ревизии) финансово-хозяйственной деятельности СРО при создании угрозы интересам СРО, его членов или при выявлении злоупотреблений членами органов управления СРО Контрольно-ревизионный орган вправе требовать созыва внеочередного общего собрания членов СРО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ПРАВА КОНТРОЛЬНО-РЕВИЗИОННОГО ОРГАНА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ля осуществления функций, предусмотренных в п.п. 2.1.1-2.1.6 настоящего Положения, Контрольно-ревизионный орган имеет право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85" w:leader="none"/>
        </w:tabs>
        <w:spacing w:lineRule="auto" w:line="237"/>
        <w:ind w:left="0" w:firstLine="53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ребовать от органов управления СРО материалы и документы, касающиеся выполнения возложенных на Контрольно-ревизионный орган СРО  настоящим Положением функци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39" w:leader="none"/>
        </w:tabs>
        <w:spacing w:lineRule="auto" w:line="237"/>
        <w:ind w:left="0" w:firstLine="53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имать по результатам ревизии или проверки решения. Выносить эти решения на рассмотрение общего собрания членов СРО и совета СРО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69" w:leader="none"/>
        </w:tabs>
        <w:spacing w:lineRule="auto" w:line="256"/>
        <w:ind w:left="0" w:firstLine="53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бовать созыва внеочередного общего собрания членов СРО и заседания совета СРО для решения необходимых вопросов деятельности СРО в соответствии с Уставом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</w:tabs>
        <w:spacing w:lineRule="atLeast" w:line="0"/>
        <w:ind w:left="426" w:hanging="35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РАБОТЫ КОНТРОЛЬНО-РЕВИЗИОННОГО ОРГАНА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lineRule="atLeast" w:line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нтрольно-ревизионный орган СРО осуществляет свои функции посредством проведения проверок (ревизий). Ежегодная проверка (ревизия) деятельности проводится в период с 01 апреля по 01 июля года, следующего за проверяемым. Внеочередная проверка (ревизия) деятельности может осуществляться контрольно-ревизионным орган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Р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 собственной инициативе (при наличии оснований), а также: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по требованию высшего органа управления СРО;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о требованию </w:t>
      </w:r>
      <w:bookmarkStart w:id="3" w:name="OLE_LINK411"/>
      <w:bookmarkStart w:id="4" w:name="OLE_LINK410"/>
      <w:bookmarkStart w:id="5" w:name="OLE_LINK409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остоянно действующего коллегиального органа управления  </w:t>
      </w:r>
      <w:bookmarkEnd w:id="3"/>
      <w:bookmarkEnd w:id="4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РО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bookmarkStart w:id="6" w:name="OLE_LINK574"/>
      <w:bookmarkStart w:id="7" w:name="OLE_LINK573"/>
      <w:bookmarkStart w:id="8" w:name="OLE_LINK572"/>
      <w:bookmarkStart w:id="9" w:name="OLE_LINK571"/>
      <w:bookmarkStart w:id="10" w:name="OLE_LINK57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о требованию </w:t>
      </w:r>
      <w:bookmarkEnd w:id="6"/>
      <w:bookmarkEnd w:id="7"/>
      <w:bookmarkEnd w:id="8"/>
      <w:bookmarkEnd w:id="9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единоличного исполнительного органа СРО;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4. по требованию группы, насчитывающей более 30% членов  СРО;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5. по требованию Контрольного комитета СРО;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6. по требованию Дисциплинарного комитета СРО, в случае приобретения СРО статуса саморегулируемой организации  и в период действия такого статуса;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7. по требованию лица, осуществляющего независимый аудит Организаци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1" w:name="page3"/>
      <w:bookmarkStart w:id="12" w:name="page3"/>
      <w:bookmarkEnd w:id="12"/>
    </w:p>
    <w:p>
      <w:pPr>
        <w:pStyle w:val="Normal"/>
        <w:numPr>
          <w:ilvl w:val="0"/>
          <w:numId w:val="9"/>
        </w:numPr>
        <w:tabs>
          <w:tab w:val="clear" w:pos="720"/>
          <w:tab w:val="left" w:pos="1046" w:leader="none"/>
        </w:tabs>
        <w:spacing w:lineRule="auto" w:line="237"/>
        <w:ind w:left="0" w:firstLine="53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нтрольно-ревизионный орган СРО </w:t>
      </w:r>
      <w:r>
        <w:rPr>
          <w:rFonts w:eastAsia="Times New Roman" w:cs="Times New Roman" w:ascii="Times New Roman" w:hAnsi="Times New Roman"/>
          <w:sz w:val="24"/>
          <w:szCs w:val="24"/>
        </w:rPr>
        <w:t>может привлекать к выполнению возложенных на нее функций специалистов СРО, а также независимых экспертов; она может назначать комиссии с целью подготовки или обсуждения и решения каких-либо вопросов или контроля ранее принятых решений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3. Результаты проверки (ревизии) оформляются актом контрольно-ревизионного органа СРО. Заключение контрольно-ревизионного органа СРО по итогам проверки (ревизии) должно быть оформлено и подписано не позднее 15 (пятнадцати) дней со дня проведения проверки (ревизии), и, в указанный срок предоставлено инициатору проверки, а также постоянно действующему </w:t>
      </w:r>
      <w:bookmarkStart w:id="13" w:name="OLE_LINK460"/>
      <w:bookmarkStart w:id="14" w:name="OLE_LINK459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коллегиальному органу управления СР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bookmarkEnd w:id="13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созыва им заседания высшего органа управления СРО. Заключения контрольно-ревизионного органа СРО должны быть в установленное время представлены для ознакомления членам СРО, члена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постоянно действующего коллегиальному органу управления</w:t>
      </w:r>
      <w:r>
        <w:rPr/>
        <w:t>, единоличному исполнительному органу СРО, а также другим лицам, в случаях, установленных действующим законодательством Российской Федерации. По их требованию выдаются выписки из книги протоколов.</w:t>
      </w:r>
    </w:p>
    <w:p>
      <w:pPr>
        <w:sectPr>
          <w:type w:val="nextPage"/>
          <w:pgSz w:w="11906" w:h="16838"/>
          <w:pgMar w:left="1140" w:right="840" w:gutter="0" w:header="0" w:top="991" w:footer="0" w:bottom="4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960" w:right="0" w:gutter="0" w:header="0" w:top="991" w:footer="0" w:bottom="4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2"/>
      <w:numFmt w:val="decimal"/>
      <w:lvlText w:val="4.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 w:val="false"/>
      <w:sz w:val="26"/>
      <w:szCs w:val="26"/>
    </w:rPr>
  </w:style>
  <w:style w:type="character" w:styleId="WW8Num11z2">
    <w:name w:val="WW8Num11z2"/>
    <w:qFormat/>
    <w:rPr>
      <w:b w:val="false"/>
      <w:sz w:val="26"/>
      <w:szCs w:val="26"/>
    </w:rPr>
  </w:style>
  <w:style w:type="character" w:styleId="WW8Num11z3">
    <w:name w:val="WW8Num11z3"/>
    <w:qFormat/>
    <w:rPr>
      <w:b w:val="false"/>
    </w:rPr>
  </w:style>
  <w:style w:type="character" w:styleId="WW8Num11z4">
    <w:name w:val="WW8Num11z4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40:00Z</dcterms:created>
  <dc:creator/>
  <dc:description/>
  <cp:keywords/>
  <dc:language>en-US</dc:language>
  <cp:lastModifiedBy>ruk3</cp:lastModifiedBy>
  <dcterms:modified xsi:type="dcterms:W3CDTF">2017-04-25T12:41:00Z</dcterms:modified>
  <cp:revision>10</cp:revision>
  <dc:subject/>
  <dc:title/>
</cp:coreProperties>
</file>