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частных охранных организаций «Безопасность социально значимых учреждений»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токол № 8 от 21.12.2016 г.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несены решением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Собрания членов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 Ассоциация частных охранных организаций «Безопасность социально значимых учреждений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№ 10 от 20.03.2017 г.)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менении мер дисциплинарного воздействия</w:t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членов Саморегулируемой организации 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частных охранных организаций 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Безопасность социально значимых учреждений»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 Положение о применении мер дисциплинарного воздействия в отношении членов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>Ассоциация частных охранных организаций «Безопасность социально значимых учрежде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ложение) определяет меры дисциплинарного воздействия, основания и случаи их применения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 Дисциплинарный комитет 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>Ассоциация частных охранных организаций «Безопасность социально значимых учрежде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Дисциплинарный комитет) является постоянно действующим специализированным коллегиальным органом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>Ассоциация частных охранных организаций «Безопасность социально значимых учрежде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СРО), рассматривающим дела о применении мер дисциплинарного воздействия и применяющим меры ответственности к членам СРО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Статус, порядок формирования, компетенция, порядок работы Дисциплинарного комитета определен Положением о Дисциплинарном комит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  Основанием для применения мер дисциплинарного воздействия являются выявленные Контрольным комитетом СРО (далее – Контрольный комитет) факты нарушений членом СРО </w:t>
      </w:r>
      <w:r>
        <w:rPr>
          <w:rFonts w:cs="Times New Roman" w:ascii="Times New Roman" w:hAnsi="Times New Roman"/>
          <w:sz w:val="24"/>
          <w:szCs w:val="24"/>
        </w:rPr>
        <w:t xml:space="preserve">требований стандартов и правил предпринимательск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казания охранных услуг</w:t>
      </w:r>
      <w:r>
        <w:rPr>
          <w:rFonts w:cs="Times New Roman" w:ascii="Times New Roman" w:hAnsi="Times New Roman"/>
          <w:sz w:val="24"/>
          <w:szCs w:val="24"/>
        </w:rPr>
        <w:t xml:space="preserve">, условий членств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 Дисциплинарный комитет принимает решения о применении следующих мер дисциплинарного воздействия: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несение предписания, обязывающего члена СРО устранить выявленные нарушения и устанавливающего сроки устранения таких нарушений;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несение члену СРО предупреждения;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ожение на члена Ассоциации штрафа;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комендация об исключении лица из членов СРО, подлежащая рассмотрению Наблюдательным советом СРО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 Мера дисциплинарного воздействия, установленная подпунктом 1) пункта 5 Положения, применяется в случае выявления Комитетом по контролю нарушений при проверке антитеррористической защищенности, безопасности и состояния охраны охраняемого членом СРО объекта, а также в иных случаях, установленных внутренними документами СРО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 Мера дисциплинарного воздействия, установленная подпунктом 2) пункта 5 Положения, применяется в случае выявления Комитетом по контролю нарушений при проверке антитеррористической защищенности, безопасности и состояния охраны охраняемого членом СРО объекта повторно (при внеплановой повторной проверке объекта, где ранее было выявлено нарушение), а также в иных случаях, установленных внутренним документами СРО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днократном (более двух раз) применении Дисциплинарным комитетом меры дисциплинарного воздействия, установленной подпунктом 2) пункта 5 Положения, Дисциплинарным комитетом применяется мера дисциплинарного воздействия, установленная подпунктом 4) пункта 5 Положения (рекомендация об исключении лица из членов СРО)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 Мера дисциплинарного воздействия, установленная подпунктом 3) пункта 5 Положения, применяется в случае не устранения, выявленных Контрольным комитетом нарушений, в отношении которых ранее была применена мера дисциплинарного воздействия, определенная подпунктом 1) пункта 5 Положения (вынесено предписание), а также в иных случаях, установленных внутренним документами СРО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не устранения, выявленного Контрольным комитетом нарушения, определяется, в том числе, в случае непредставления соответствующего уведомления в СРО с информацией об устранении нарушения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штрафа, в случае непредставления в СРО информации об устранении выявленных нарушений, определен приложением к Положению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учения уведомления о применении штрафных санкций, определенных приложением к Положению, член СРО обязан уплатить штраф в полном объеме на расчетный счет СРО в течение 5 (пяти) дней с момента получения уведомления о применении штрафных санкций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  Мера дисциплинарного воздействия, установленная подпунктом 4) пункта 5 Положения, применяется в случае: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гулярного (четыре раза) не устранения, выявленных Контрольным комитетом нарушений, в отношении которых ранее была применена мера дисциплинарного воздействия, определенная подпунктом 1) пункта 5 Положения (вынесено предписание);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вторного (два раза) не устранение, выявленных Контрольным комитетом нарушений, в отношении которых ранее была применена мера дисциплинарного воздействия, определенная подпунктом 2) пункта 5 Положения (вынесено предупреждение);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истематического (три раза) не устранение, выявленных Контрольным комитетом нарушений, в отношении которых ранее была применена мера дисциплинарного воздействия, определенная подпунктом 3) пункта 5 Положения (наложение штрафа)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 об исключении юридического лица из членов СРО представляется Дисциплинарным комитетом Наблюдательному совету СРО с приложением соответствующего протокола заседания Дисциплинарного комитета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  При применении мер дисциплинарного воздействия учитывается характер и тяжесть совершенного членом СРО нарушения, обстоятельства, при которых оно допущено, форма нарушения, смягчающие и отягчающие обстоятельства, а также иные обстоятельства, которые Дисциплинарным комитетом признаны существенными и могут быть приняты во внимание при вынесении решения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   Алгоритм применения мер дисциплинарного воздействия установлен приложением к Положению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   Настоящее Положение вступает в силу с момента его принятия (утверждения) Общим собранием членов СРО. Изменения и дополнения в настоящее Положение вносятся на основании решения Общего собрания членов СРО.</w:t>
      </w:r>
      <w:r>
        <w:br w:type="page"/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ложению </w:t>
      </w:r>
    </w:p>
    <w:p>
      <w:pPr>
        <w:pStyle w:val="Normal"/>
        <w:shd w:fill="FFFFFF" w:val="clear"/>
        <w:spacing w:lineRule="atLeast" w:line="21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применения мер дисциплинарного воздействия 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76"/>
        <w:gridCol w:w="1879"/>
        <w:gridCol w:w="1731"/>
        <w:gridCol w:w="22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руш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предписания</w:t>
            </w:r>
          </w:p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п. 1, п. 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штрафа</w:t>
            </w:r>
          </w:p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п.2, п. 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я об исключении из членов СРО</w:t>
            </w:r>
          </w:p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п. 4, п. 5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выявлено вперв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ратное непредставление в СРО информации об устранении выявленных наруш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непредставление в СРО информации об устранении выявленных нарушений (два раз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непредставление в СРО информации об устранении выявленных нарушен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ри раз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непредставление в СРО информации об устранении выявленных нарушен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етыре раз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9:00Z</dcterms:created>
  <dc:creator>Хвесько Виталий Михайлович</dc:creator>
  <dc:description/>
  <dc:language>en-US</dc:language>
  <cp:lastModifiedBy>User</cp:lastModifiedBy>
  <dcterms:modified xsi:type="dcterms:W3CDTF">2017-04-26T09:09:00Z</dcterms:modified>
  <cp:revision>2</cp:revision>
  <dc:subject/>
  <dc:title/>
</cp:coreProperties>
</file>