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ого сове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частных охранных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«Безопасность социальн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х учреждений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протокол № 3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декабря 2016 г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я внесены решением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ого сове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частных охранных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«Безопасность социальн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х учреждений»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ротокол № 5 от 20.03.2017 г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нтрольном комите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Ассоциация частных охран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социально значимых учреждений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Контрольном комитете Саморегулируемой организации </w:t>
      </w:r>
      <w:r>
        <w:rPr>
          <w:rFonts w:cs="Times New Roman" w:ascii="Times New Roman" w:hAnsi="Times New Roman"/>
          <w:sz w:val="24"/>
          <w:szCs w:val="24"/>
        </w:rPr>
        <w:t>Ассоциация частных охранных организаций «Безопасность социально значимых учрежде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ложение) определяет статус, основные задачи, порядок формирования, полномочия и порядок работы Контрольного комитета Саморегулируем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Ассоциации частных охранных организаций «Безопасность социально значимых учрежден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 с Федеральным законом от 12 января 1996 года  № 7-ФЗ «О некоммерческих организациях», Федеральным законом от 01 декабря 2007 г. № 315-ФЗ «О саморегулируемых организациях»,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 Статус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митет  является постоянно действующим специализированным коллегиальным органом Саморегулируемой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Ассоциация частных охранных организаций «Безопасность социально значимых учрежден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СРО), задачей которого является контроль за соблюдением членами СРО </w:t>
      </w:r>
      <w:r>
        <w:rPr>
          <w:rFonts w:cs="Times New Roman" w:ascii="Times New Roman" w:hAnsi="Times New Roman"/>
          <w:sz w:val="24"/>
          <w:szCs w:val="24"/>
        </w:rPr>
        <w:t xml:space="preserve">требований стандартов и правил предпринимательск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казания охранных услуг</w:t>
      </w:r>
      <w:r>
        <w:rPr>
          <w:rFonts w:cs="Times New Roman" w:ascii="Times New Roman" w:hAnsi="Times New Roman"/>
          <w:sz w:val="24"/>
          <w:szCs w:val="24"/>
        </w:rPr>
        <w:t>, условий членства в СР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Комитет подотчетен  Наблюдательному совету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щему собранию члено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Комитет осуществляет свою деятельность в тесном взаимодействии с Дисциплинарным Комитетом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и органами и подразделениями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 Порядок формирования Ком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  Комитет формируется на основании решения Наблюдательного совета 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личественный состав членов Комитета устанавливается решением Наблюдательного совета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не может быть менее 3 (трех)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   Председатель Комитета избирается решением Наблюдательного совета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предложению Председателя Комитета могут быть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избраны заместитель (заместители) Председ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В отсутствие Председ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а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его функции исполняет заместитель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3.4. П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седатель Комитета осуществляет руководство деятельностью Комитета, организует ее работу в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ответствии с настоящим Положением, созывает и ведет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еспечивает выполнение полномоч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, предусмотрен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оложением, представляет Комитет в Наблюдательном Совете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х органа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   Срок полномочий членов Комитета и ее Председателя ограничивается сроком полномочий Наблюдательного Совета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лномочия любого из членов Комитета могут быть прекращены досрочно решением Наблюдательного Совета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этом случае, назначение новых членов Комитета производится по предложению членов Наблюдательного Совета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  Лица, избранные в состав Комитета, а также ее Председатель, могут переизбираться неограниченное число р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   Информация о персональном составе Комитета и изменениях в нем доводится до сведения всех члено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   Члены Комитета участвуют в ее работе, путем проведения проверок, организуемых Комит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Компетенц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   Основной функцией Комитета является контроль за исполнением членами </w:t>
      </w:r>
      <w:r>
        <w:rPr>
          <w:rFonts w:cs="Times New Roman" w:ascii="Times New Roman" w:hAnsi="Times New Roman"/>
          <w:sz w:val="24"/>
          <w:szCs w:val="24"/>
        </w:rPr>
        <w:t xml:space="preserve">СРО требований стандартов и правил предпринимательск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казания охранных услуг</w:t>
      </w:r>
      <w:r>
        <w:rPr>
          <w:rFonts w:cs="Times New Roman" w:ascii="Times New Roman" w:hAnsi="Times New Roman"/>
          <w:sz w:val="24"/>
          <w:szCs w:val="24"/>
        </w:rPr>
        <w:t>, условий членства в 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Формами контроля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деятельностью своих членов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нтроль с использованием предоставляемой членами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 о своей деятельности и ее результатах в форме и порядке, устанавливаемых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лановые и внеплановые проверки деятельности члено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есту их нахождения, проводимые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   Предметом плановой проверки является соблюдение членами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стандартов и правил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ловий членства 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новые проверки проводятся не чаще одного раза в год и не реже одного раза в три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Основанием для проведения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плановой проверки может являться направленная 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алоба на нарушение членом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стандартов и правил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проверки проводятся также в случае поступления обращений физических или юридических лиц с жалобами на нарушение их прав и законных интересов действиями (бездействиями) членом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существлении им деятельности в сфере оказания охранных услуг, получения иной информации, подтверждаемой документами и другими доказательствами, свидетельствующими о наличии признаков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  Для выполнения функций, указанных в пункте 4.1. настоящего Положения, Комитет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1. Принимать решения о проведении проверки деятельности любого члена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2. Принимать и утверждать обязательные для всех члено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ы прове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 Проводить плановые и внеплановые проверки, по основаниям определенным настоящим Положением с привлечением эксп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4. Составлять Акт проверки, представлять соответствующий Акт Наблюдательному Совету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в Дисциплинарный Комитет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лицу, в отношении которого проводилась прове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5. Запрашивать и получать у члено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ы и информацию, необходимые для работы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6. Обращаться в органы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казания содействия в организации работы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 Порядок работы Комит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Комитет осуществляет свои функции самостоятельно (в форме заседаний) или через создаваемые рабочие группы. Комитет вправе сформировать постоянно действующие тематические рабочие группы. Численный состав рабочей группы не может быть менее 5 (пяти)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тета правомочно, если в нем принимает участие не менее 50 % от числа ее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Для проведения плановых и внеплановых проверок Председатель Комитета своим решением может создавать рабочие группы из числа членов Комитета, а также привлеченных специалисто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кспертов, назначает руководителя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о поручению Председателя Наблюдательного Совета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в случае поступления письменных жалоб и заявлений 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еобходимости проведения внеплановой проверки соблюдения конкретными членами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и стандартов Председатель Комитета в течении трех рабочих дней принимает решение о создании соответствующей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В случае, если поступившее заявление (жалоба, обращение, уведомление) о нарушении стандартов и правил касается действий члена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тавитель которого является членом Комитета, то последний не может входить в состав создаваемой рабоче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роведение проверок осуществляется Комитетом в соответствии с действующим законодательством Российской Федерации и внутренними документами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Основываясь на принятом Комитетом решении, Председатель Комитета обеспечивает подготовку и направление заявителю ответа о результатах рассмотрения заявления (жалобы, обращения, уведомления) за подписью Председателя Наблюдательного совета 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Генерального директора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В случае установления в ходе проверки факта правонарушения членом </w:t>
      </w:r>
      <w:r>
        <w:rPr>
          <w:rFonts w:cs="Times New Roman" w:ascii="Times New Roman" w:hAnsi="Times New Roman"/>
          <w:sz w:val="24"/>
          <w:szCs w:val="24"/>
        </w:rPr>
        <w:t xml:space="preserve">СРО стандартов и правил предпринимательск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казания охранных услуг</w:t>
      </w:r>
      <w:r>
        <w:rPr>
          <w:rFonts w:cs="Times New Roman" w:ascii="Times New Roman" w:hAnsi="Times New Roman"/>
          <w:sz w:val="24"/>
          <w:szCs w:val="24"/>
        </w:rPr>
        <w:t>, условий членства в 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едатель Комитета обеспечивает подготовку и направление в Дисциплинарный комитет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плановой (внеплановой) проверки для принятия решения о применении к члену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 дисциплинарного воз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Комитет несет ответственность перед Наблюдательным Советом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щим собранием члено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неправомерные действия членов Комитета при осуществлении контроля за деятельностью членов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Комитет ежегодно отчитывается о своей работе перед Наблюдательным Советом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Настоящее Положение вступает в силу с момента его принятия (утверждения) Наблюдательным советом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менения и дополнения в настоящее Положение вносятся на основании решения Наблюдательного совета 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5:00Z</dcterms:created>
  <dc:creator>USER</dc:creator>
  <dc:description/>
  <dc:language>en-US</dc:language>
  <cp:lastModifiedBy>User</cp:lastModifiedBy>
  <cp:lastPrinted>2017-02-16T18:37:00Z</cp:lastPrinted>
  <dcterms:modified xsi:type="dcterms:W3CDTF">2017-04-26T07:45:00Z</dcterms:modified>
  <cp:revision>3</cp:revision>
  <dc:subject/>
  <dc:title/>
</cp:coreProperties>
</file>