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ого 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частных охранных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«Безопасность социальн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х учреждений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протокол № 3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декабря 2016 г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 внесены решением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ого 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частных охранных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«Безопасность социальн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х учреждений»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ротокол № 5 от 20.03.2017 г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исциплинарном комите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ируем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я частных охран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социально значимых учрежден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Дисциплинарном комитете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Ассоциация частных охранных организаций «Безопасность социально значимых учрежде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) определяет статус, основные задачи, полномочия и порядок работы Дисциплинарного комитета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Ассоциация частных охранных организаций «Безопасность социально значимых учрежде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Комитет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 Федеральным законом от 12 января 1996 года № 7-ФЗ «О некоммерческих организациях», Федеральным законом от 01 декабря 2007 г. № 315-ФЗ «О саморегулируемых организациях»,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 Статус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Дисциплинарный комитет является постоянно действующим специализированным коллегиальным органом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Ассоциация частных охранных организаций «Безопасность социально значимых учрежде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именуемое «СРО»), рассматривающим дела о применении мер дисциплинарного воздействия и применяющим меры ответственности к членам С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Комитет подотчетен Наблюдательному совету СРО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митет  осуществляет свою деятельность в тесном взаимодействии с Контрольным комитетом СРО и другими органами и подразделениями С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 Порядок формирования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митет  формируется на основании решения Наблюдательного Совета С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личественный состав членов Комитета устанавливается решением Наблюдательного Совета СРО, но не может быть менее 3 (трех) челов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едседатель Комитета избирается решением Наблюдательного Совета СР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Председателя Комитета могут быть избраны заместитель (заместители) Председателя Комитета. В отсутствие Председателя Комитета его функции исполняет заместитель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едседатель Комитета осуществляет руководство деятельностью Комитета, организует ее работу в соответствии с настоящим Положением, созывает и ведет заседания Комитета, обеспечивает выполнение полномочий Комитета, предусмотренных настоящим Положением, представляет Комитета в Наблюдательном Совете СРО и других орга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рок полномочий членов Комитета и ее Председателя ограничивается сроком полномочий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. Полномочия любого из членов Комитета могут быть прекращены досрочно решением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. В этом случае, назначение новых членов Комитета производится по предложению членов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Лица, избранные в состав Комитета, а также ее Председатель, могут переизбираться неограниченное число раз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Информация о персональном составе Комитета  и изменениях в нем доводится до сведения всех членов С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Компетенция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овной функцией Комитета является рассмотрение жалоб и ведение дел о нарушениях членами СРО действующего законодательства Российской Федерации в сфере оказания охранных услуг, установленных в СРО правил и стандартов, условий членства в СРО, а также положений внутренних документов С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 дисциплинарной ответственностью в настоящем Положении понимается ответственность членов СРО за несоблюдение законодательства Российской Федерации в сфере оказания охранных услуг, правил и стандартов деятельности членов СРО при осуществлении ими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Дисциплинарный Комитет принимает решения о применении следующих мер дисциплинарного воздейств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ынесение предписания, обязывающего члена СРО устранить выявленные нарушения и устанавливающего сроки устранения таких нарушен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несение члену СРО предупрежд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ложение на члена СРО штраф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екомендация об исключении лица из членов СРО, подлежащая рассмотрению Наблюдательным советом СР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 об исключении юридического лица из члена СРО представляется Комитетом Наблюдательному сов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 с приложением соответствующего протокола заседани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 Порядок работы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бота Комитета осуществляется в форме проведения заседаний. Секретарь заседания избирается членами Комитета из своего состава в начале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Комитет возбуждает дела о применении мер дисциплинарного воздействия не позднее 2 (Двух) рабочих дней с момента поступления из Контрольного комитета материалов проверки деятельности члена СРО.  Основанием к возбуждению дела являются выявленные Контрольным комитетом СРО факты нарушений членом СРО действующего законодательства Российской Федерации в сфере оказания охранных услуг, внутренних документов СРО при осуществлении всех видов проверок и контроля, а также на основании жалоб на действия членов СРО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течение 7 (Семи) рабочих дней с момента поступления в Комитет от Контрольного комитета СРО материалов проведенной им проверки деятельности члена СРО, Комитет обязан рассмотреть материалы проверки и принять решение о наличии или отсутствии оснований для привлечения члена СРО, допустившего нарушение,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седание Комитета правомочно, если в нем принимает участие не менее 50 % от числа ее член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ри рассмотрении жалоб на действия членов СРО Комитет обязан приглашать на свои заседания лиц, направивших такие жалобы, а также членов СРО, в отношении которых рассматриваются дела о применении мер дисциплинарного воздействия. Неявка извещенных надлежащим образом о дате и времени рассмотрения дела, представителя члена СРО, допустившего нарушение, и заявителя жалобы, на заседание Комитета не препятствует рассмотрению дела о нарушении данным членом СРО действующего законодательства Российской Федерации, внутренних документов СРО, а также вынесению решения о применении мер дисциплинарного воздейств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ешения, предусмотренные подпунктами «1», «2», «3» пункта 4.3 настоящего Положения, принимаются простым большинством голосов присутствующих на заседании членов Комитет и вступают в силу с момента их принятия Комитет. Решение, предусмотренное подпунктом «4» пункта 4.3 настоящего Положения, может быть принято не менее чем семьюдесятью пятью процентами голосов членов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и равенстве голосов «за» и «против» голос Председателя Комитета является реша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8. Решение, предусмотренное подпунктом «4» пункта 4.3 настоящего Положения, выносится на ближайшее заседание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 Председателем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СРО в течение двух рабочих дней со дня принятия Комитетом решения о применении мер дисциплинарного воздействия в отношении члена СРО направляет копии такого решения члену СРО, а также лицу, направившему жалобу, по которой принято такое решени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В случае, если Комитет принимает мотивированное решение о необходимости проведения дополнительной проверки по факту допущенного нарушения членом СРО действующего законодательства Российской Федерации, внутренних документов СРО, Комитет  возвращает материалы дисциплинарного производства в Контрольный комитет. </w:t>
      </w:r>
    </w:p>
    <w:p>
      <w:pPr>
        <w:pStyle w:val="Normal"/>
        <w:shd w:fill="FFFFFF" w:val="clear"/>
        <w:tabs>
          <w:tab w:val="clear" w:pos="708"/>
          <w:tab w:val="left" w:pos="3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ри возвращении материалов дисциплинарного производства в Контрольный комитет для проведения дополнительной проверки, Комитет обязан указать какие именно факты и обстоятельства и в какие сроки должны быть проверен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 При применении мер дисциплинарного воздействия учитывается характер и тяжесть совершенного членом СРО нарушения, обстоятельства, при которых оно допущено, форма нарушения, смягчающие и отягчающие обстоятельства, а также иные обстоятельства, которые Комитетом признаны существенными и могут быть приняты во внимание при вынесении реш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3. Обстоятельствами, смягчающими ответственность, могут, в частности, быть признаны устранение нарушений, а также своевременное предотвращение членом СРО, допустившим нарушение, опасных последствий данного нарушения, а также принятие членом СРО мер к добровольному возмещению причиненного вреда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4. Обстоятельствами, отягчающими ответственность, могут в частности, быть признаны, грубые, повторные или неоднократные нарушения действующего законодательства, внутренних документов СРО, а также нарушения, причинившие существенный вред СРО, ее членам или третьим ли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5. В случае несогласия с принятым Комитетом решением любой член Комитета вправе приложить к данному решению свое особое мнение, оформленное письменно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Решения Комитета оформляются путем составления протокола. Протокол подписывается Председателем Комитета и секретарем заседания не позднее следующего рабочего дня после заседани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митета несет ответственность перед Наблюдательным 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 и Общим собранием членов СРО за неправомерные действия членов Комитета при осуществлении мер дисциплинарного воздействия и применяющим меры ответственности к членам С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митет ежегодно отчитывается о своей работе перед Наблюдательным 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ее Положение вступает в силу с момента его принятия (утверждения) Наблюдательным советом СРО. Изменения и дополнения в настоящее Положение вносятся на основании решения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USER</dc:creator>
  <dc:description/>
  <dc:language>en-US</dc:language>
  <cp:lastModifiedBy>User</cp:lastModifiedBy>
  <cp:lastPrinted>2017-02-27T12:12:00Z</cp:lastPrinted>
  <dcterms:modified xsi:type="dcterms:W3CDTF">2017-04-26T07:54:00Z</dcterms:modified>
  <cp:revision>2</cp:revision>
  <dc:subject/>
  <dc:title/>
</cp:coreProperties>
</file>