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Общего собрания членов 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частных охранных организаций «Безопасность социально значимых учреждений»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№ 2 от 02.09. 2016 г.)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несены решением Общего собрания членов 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Ассоциация частных охранных организаций «Безопасность социально значимых учреждений»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10 от 20.03.2017 г.)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зносах в саморегулируемую организац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социация частных охранных организа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сть социально значимых учреждений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Настоящее Положение «О взносах в саморегулируемую организацию Ассоциация частных охранных организаций «Безопасность социально значимых учреждений» (далее - Положение) разработано в соответствии с Уставом Саморегулируемой организации Ассоциация частных охранных организаций «Безопасность социально значимых учреждений» (далее - Устав) и утверждено Общим собранием членов Саморегулируемой организации Ассоциация частных охранных организаций «Безопасность социально значимых учреждений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 Положение устанавливает виды взносов в денежной форме, в том числе размеры, порядок и ответственность за несвоевременность и полноту их оплаты, и иной форме в Саморегулируемую организацию Ассоциация частных охранных организаций «Безопасность социально значимых учреждений» (далее - СРО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 В СРО устанавливаются следующие виды взносов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1. в денежной форм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улярные (членские) взнос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диновременные (вступительные, целевые) взнос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бровольные взносы и пожертвования (далее – иные платежи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2. в иной форм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овольные имущественные взносы и пожертвова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гие поступления, не запрещенные законо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4. Регулярные, единовременные и иные платежи и поступления от членов СРО являются одними из основных источников формирования имущества СРО, необходимого для выполнения ее уставных целей и задач, в денежной и иной формах. В обычном порядке вступительные взносы идут на формирование основных средств СРО (оборудование, здания, строения, сооружения, жилищный фонд, транспорт и пр.), членские взносы – на текущие затраты СРО: заработная плата персонала, налоги, аренда помещения, телефонная связь, интернет, расчетно-кассовое обслуживание и комиссии банка, обслуживание бухгалтерских программ, хозяйственные расходы и т.д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5. Размеры и порядок оплаты вступительного и членского взносов (платежей) определяются и утверждаются Общим собранием членов СРО и кандидатов на принятие в члены, а также ежегодного бюджета СР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6. В случае принятия решения, оформленного протоколом заседания Общего собрания членов СРО, об изменении размеров и порядка оплаты регулярных (членских) взносов или установлении размеров и порядка оплаты целевых взносов для членов СРО, исполнительный аппарат СРО уведомляет членов СРО в течение 5 (пяти) рабочих дней после принятия такого решения, посредством телефона, факса, электронной почты или размещения информации на официальном сайте СР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7. Член СРО обязан своевременно, в полном объеме и в порядке, установленном настоящим Положением, осуществлять оплату регулярных и единовременных взносов, если иное не было оговорено отдельным соглашением</w:t>
      </w:r>
      <w:bookmarkStart w:id="1" w:name="page3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между СРО и данным членом о размерах и об условиях внесения взносов (платежей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тупительный взнос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 В обычном порядке размер вступительного взноса определяется Общим собранием членов СРО 1 (один) раз в год на очередной календарный год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 Членство в СРО возникает после оплаты кандидатом вступительного взнос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 Вступительный взнос вносится кандидатом единовременно, в полном объеме в течение 5 (пяти) дней с момента получения счета на оплату вступительного взнос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4. В случае если решение о приеме в члены Общим собранием членов СРО не будет утверждено, СРО обязана вернуть данному члену внесенный им вступительный взнос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5. В случае исключения, выхода или прекращения членства в СРО оплаченный вступительный взнос не возвращае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енские взнос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 В обычном порядке размер членского взноса для всех членов СРО определяется 1 (один) раз в год на очередной календарный год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 СРО ежемесячно выставляет и направляет в адрес членов СРО счета на оплату членских взносов в российских рублях за текущий месяц членства в СР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 Член СРО обязан ежемесячно перечислять членский взнос в полном объеме на расчетный счет СРО в течение 5 (пяти) дней с момента получения счета на оплату членского взнос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 Вновь принятые члены СРО оплачивают членский взнос, начиная с месяца приема в члены СРО, в течение 5 (пяти) дней с момента получения счета на оплату соответствующего регулярного (членского) взнос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5. В случае исключения, выхода или прекращения членства в СРО, оплаченные членские взносы не возвращаю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евые взнос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 Целевые взносы от членов СРО вносятся единовременно в соответствии с отдельными решениями Общего собрания членов СР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 Целевые взносы используются СРО для финансирования конкретных мероприятий или програм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 Внесение целевых взносов производится членами СРО не позднее 10 (десяти) рабочих дней с момента получения счета на оплату соответствующего целевого взноса, если решением Общего собрания членов СРО не установлен иной срок.</w:t>
      </w:r>
    </w:p>
    <w:p>
      <w:pPr>
        <w:pStyle w:val="Normal"/>
        <w:ind w:firstLine="709"/>
        <w:jc w:val="both"/>
        <w:rPr/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4.4. В случае исключения, выхода или прекращения членства в СРО оплаченные целевые взносы не возвращаю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бровольные взносы и пожертвова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 Добровольные взносы и пожертвования вносятся в денежной форме в добровольном порядке членами СР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 Решение о внесении в СРО добровольного взноса (платежа) или пожертвования принимается членом СРО самостоятельн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3. Член СРО, принявший решение о внесении в СРО добровольного взноса (платежа) или пожертвования, сообщает об этом СРО путем направления в ее адрес соответствующего уведомления на имя Генерального директора с указанием размера такого взноса (платежа) или пожертвования и срока его внес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4. Добровольные взносы (платежи) и пожертвования используются СРО на ее уставные цел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5. В случае исключения, выхода или прекращения членства в СРО оплаченные добровольные взносы (платежи) и пожертвования не возвращаю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бровольные имущественные взносы и пожертвова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 Добровольные имущественные взносы и пожертвования вносятся в натуральной форме в добровольном порядке членами СР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Решение о внесении в СРО добровольного имущественного взноса или пожертвования принимается членом СРО самостоятельн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3. Член СРО, принявший решение о внесении в СРО добровольного имущественного взноса или пожертвования, сообщает об этом СРО путем направления в адрес СРО соответствующего уведомления на имя Генерального директора с описанием передаваемого имущества, в том числе его рыночную стоимость, в СРО и срока его передач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4. Добровольные имущественные взносы и пожертвования используются СРО на ее уставные цел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5. В случае исключения, выхода или прекращения членства в СРО, внесенные добровольные имущественные взносы и пожертвования не возвращаю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ругие поступления, незапрещенные законом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 СРО вправе формировать свое имущество из других поступлений, не запрещенных закон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оплаты вступительных, членских и целевых взносов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. Оплата вступительных, членских и целевых взносов производится в сроки, установленные настоящим Положением, в российских рублях путем банковского перевода на расчетный счет СРО, указанный в счете на оплату соответствующего взноса, который направляется каждому члену за подписью Генерального директора или иного лица, наделенного правом первой подписи, и главного бухгалтера СРО. При этом каждый вид членских взносов оплачивается отдельным платежным поручением с обязательным указанием его назнач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2. Член СРО после осуществления оплаты взносов должен направить в СРО копии платежных поручений об оплате вступительного, целевого или членского взносов с отметкой банка об исполнен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3. По решению Генерального директора СРО члену СРО может быть представлена рассрочка по оплате вступительного, членского или целевого взносов. Для этого член СРО должен обратиться с заявлением на имя Генерального директора СРО, в котором необходимо указать причину задержки оплаты взносов и предлагаемый график погашения задолжен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. Член СРО несет персональную ответственность за своевременность и полноту оплаты установленных взнос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2. В случае систематического уклонения члена СРО от оплаты взносов он может быть исключен из членов СР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1. Настоящее Положение утверждается решением Общего собрания членов СРО и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2. Любые изменения и дополнения вносятся в настоящее Положение на основании решения Общего собрания членов СР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3. Итоги поступления взносов рассматриваются на заседании Общего собрания членов СРО не реже одного раза в год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4. Проверку правильности оплаты членских взносов, их учета и надлежащего расходования проводит контрольно-ревизионный орган (Ревизор) СРО, который докладывает результаты своей работы Общему собранию членов СР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5. Все вопросы, не урегулированные настоящим Положением, регулируются в соответствии с Уставом и законодательством Российской Федерации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sectPr>
      <w:type w:val="nextPage"/>
      <w:pgSz w:w="11906" w:h="16838"/>
      <w:pgMar w:left="1701" w:right="112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6:00Z</dcterms:created>
  <dc:creator>User</dc:creator>
  <dc:description/>
  <cp:keywords/>
  <dc:language>en-US</dc:language>
  <cp:lastModifiedBy>User</cp:lastModifiedBy>
  <cp:lastPrinted>2017-04-26T14:44:00Z</cp:lastPrinted>
  <dcterms:modified xsi:type="dcterms:W3CDTF">2017-04-26T13:34:00Z</dcterms:modified>
  <cp:revision>4</cp:revision>
  <dc:subject/>
  <dc:title/>
</cp:coreProperties>
</file>