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5220"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Общего собрания членов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токол № 4 от 16.09.2016 г.)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20"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несены решением Общего собрания членов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отокол № 10 от 20.03.2017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Контрольно-ревизионном органе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76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20" w:leader="none"/>
        </w:tabs>
        <w:spacing w:lineRule="atLeast" w:line="0"/>
        <w:ind w:left="3520" w:hanging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4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финансово-хозяйственной деятельностью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именуемое «СРО» или «Ассоциация»), в том числе за деятельностью его органов управления, осуществляет Контрольно-ревизионный орган С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в своей деятельности руководствуется законодательством Российской Федерации, Уставом СРО, настоящим Положением, иными внутренними документами СР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37"/>
        <w:ind w:left="0" w:right="2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ревизионный орган СРО избирается общим собранием членов СРО сроком на 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исла представителей членов СРО и (или) третьих лиц 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не избранных в состав постоянно действующего коллегионального органа управления и единоличного исполнительного орг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и не являющихся материально отвественными работниками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37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ревизионный орган С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тчетен высшему органу управления СРО. В части, не урегулированной настоящим Уставом,  контрольно-ревизионный орган действует на основании Положения о нем, утверждение которого относится к компетенции высшего органа управления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7"/>
        <w:ind w:left="0" w:right="2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 может участвовать в заседаниях совета СРО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7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контрольно-ревизионного органа СРО финансируется за счёт средств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4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 несут ответственность за ненадлежащее исполнение обязанностей, предусмотренных законодательством Российской Федерации,</w:t>
      </w: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Уставом и иными внутренними документами СРО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/>
        <w:ind w:left="284" w:hanging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КОНТРОЛЬНО-РЕВИЗИОННОГО ОРГАН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4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финансово-хозяйственной дея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соблюдением орга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ее должностными лицами и работниками настоящего Устава и законодательства Российской Федерации в сфере устав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0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финансовыми показателями и бухгалтерской (финансовой) отчет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4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веряет выполнение смет и соблюдение целевого характера использования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водит проверку (ревизию) финансово-хозяйствен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ет иные обязанности, предусмотренные законодательством Российской Федерации, Уставом и внутренними документами СР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о результатам проверки (ревизии) финансово-хозяйственной деятельности СРО при создании угрозы интересам СРО, его членов или при выявлении злоупотреблений членами органов управления СРО Контрольно-ревизионный орган вправе требовать созыва внеочередного общего собрания членов СРО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АВА КОНТРОЛЬНО-РЕВИЗИОННОГО ОРГАН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функций, предусмотренных в п.п. 2.1.1-2.1.6 настоящего Положения, Контрольно-ревизионный орган имеет прав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от органов управления СРО материалы и документы, касающиеся выполнения возложенных на Контрольно-ревизионный орган СРО  настоящим Положением функ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по результатам ревизии или проверки решения. Выносить эти решения на рассмотрение общего собрания членов СРО и совета СР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6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созыва внеочередного общего собрания членов СРО и заседания совета СРО для решения необходимых вопросов деятельности СРО в соответствии с Уставом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3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БОТЫ КОНТРОЛЬНО-РЕВИЗИОННОГО ОРГАН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ревизионный орган СРО осуществляет свои функции посредством проведения проверок (ревизий). Ежегодная проверка (ревизия) деятельности проводится в период с 01 апреля по 01 июля года, следующего за проверяемым. Внеочередная проверка (ревизия) деятельности может осуществляться контрольно-ревизион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обственной инициативе (при наличии оснований), а также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требованию высшего органа управления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требованию </w:t>
      </w:r>
      <w:bookmarkStart w:id="3" w:name="OLE_LINK411"/>
      <w:bookmarkStart w:id="4" w:name="OLE_LINK410"/>
      <w:bookmarkStart w:id="5" w:name="OLE_LINK40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оянно действующего коллегиального органа управления  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bookmarkStart w:id="6" w:name="OLE_LINK574"/>
      <w:bookmarkStart w:id="7" w:name="OLE_LINK573"/>
      <w:bookmarkStart w:id="8" w:name="OLE_LINK572"/>
      <w:bookmarkStart w:id="9" w:name="OLE_LINK571"/>
      <w:bookmarkStart w:id="10" w:name="OLE_LINK5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требованию </w:t>
      </w:r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диноличного исполнительного органа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по требованию группы, насчитывающей более 30% членов 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 по требованию Контрольного комитета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 по требованию Дисциплинарного комитета СРО, в случае приобретения СРО статуса саморегулируемой организации  и в период действия такого статус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 по требованию лица, осуществляющего независимый аудит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3"/>
      <w:bookmarkStart w:id="12" w:name="page3"/>
      <w:bookmarkEnd w:id="12"/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ревизионный орган СРО </w:t>
      </w:r>
      <w:r>
        <w:rPr>
          <w:rFonts w:eastAsia="Times New Roman" w:cs="Times New Roman" w:ascii="Times New Roman" w:hAnsi="Times New Roman"/>
          <w:sz w:val="24"/>
          <w:szCs w:val="24"/>
        </w:rPr>
        <w:t>может привлекать к выполнению возложенных на нее функций специалистов СРО, а также независимых экспертов; она может назначать комиссии с целью подготовки или обсуждения и решения каких-либо вопросов или контроля ранее принятых реше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Результаты проверки (ревизии) оформляются актом контрольно-ревизионного органа СРО. Заключение контрольно-ревизионного органа СРО по итогам проверки (ревизии) должно быть оформлено и подписано не позднее 15 (пятнадцати) дней со дня проведения проверки (ревизии), и, в указанный срок предоставлено инициатору проверки, а также постоянно действующему </w:t>
      </w:r>
      <w:bookmarkStart w:id="13" w:name="OLE_LINK460"/>
      <w:bookmarkStart w:id="14" w:name="OLE_LINK4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ллегиальному органу управления 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озыва им заседания высшего органа управления СРО. Заключения контрольно-ревизионного органа СРО должны быть в установленное время представлены для ознакомления членам СРО,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стоянно действующего коллегиальному органу управления</w:t>
      </w:r>
      <w:r>
        <w:rPr/>
        <w:t>, единоличному исполнительному органу СРО, а также другим лицам, в случаях, установленных действующим законодательством Российской Федерации. По их требованию выдаются выписки из книги протоколов.</w:t>
      </w:r>
    </w:p>
    <w:p>
      <w:pPr>
        <w:sectPr>
          <w:type w:val="nextPage"/>
          <w:pgSz w:w="11906" w:h="16838"/>
          <w:pgMar w:left="1140" w:right="840" w:gutter="0" w:header="0" w:top="991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960" w:right="0" w:gutter="0" w:header="0" w:top="991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2">
    <w:name w:val="WW8Num11z2"/>
    <w:qFormat/>
    <w:rPr>
      <w:b w:val="false"/>
      <w:sz w:val="26"/>
      <w:szCs w:val="26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0:00Z</dcterms:created>
  <dc:creator/>
  <dc:description/>
  <cp:keywords/>
  <dc:language>en-US</dc:language>
  <cp:lastModifiedBy>ruk3</cp:lastModifiedBy>
  <cp:lastPrinted>2017-04-26T15:15:00Z</cp:lastPrinted>
  <dcterms:modified xsi:type="dcterms:W3CDTF">2017-04-26T12:15:00Z</dcterms:modified>
  <cp:revision>11</cp:revision>
  <dc:subject/>
  <dc:title/>
</cp:coreProperties>
</file>